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53161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574"/>
        <w:gridCol w:w="1355"/>
        <w:gridCol w:w="1364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  <w:lang w:val="en-GB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  <w:lang w:val="en-GB"/>
              </w:rPr>
              <w:t>SCI NORDICO - SELECTED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  <w:lang w:val="en-GB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  <w:lang w:val="en-GB"/>
              </w:rPr>
              <w:t>SNOWBOARD - SCHOOL/SELECTED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11200" cy="559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28345" cy="650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sabato 21 gennaio 2023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unica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unica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nowboard Categoria unica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nowboard Categoria unica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dufisica@provincia.tn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9-11-29T14:17:00Z</cp:lastPrinted>
  <dcterms:modified xsi:type="dcterms:W3CDTF">2022-11-30T16:08:00Z</dcterms:modified>
  <cp:revision>49</cp:revision>
  <dc:subject/>
  <dc:title>   </dc:title>
</cp:coreProperties>
</file>